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39 sayılı kararı ile</w:t>
      </w:r>
      <w:r>
        <w:rPr>
          <w:bCs/>
          <w:sz w:val="24"/>
          <w:szCs w:val="24"/>
        </w:rPr>
        <w:t xml:space="preserve"> </w:t>
      </w:r>
      <w:r>
        <w:rPr>
          <w:sz w:val="24"/>
          <w:szCs w:val="24"/>
        </w:rPr>
        <w:t xml:space="preserve">Plan ve Bütçe Komisyonu, Ekonomik Kalkınma ve Turizm Komisyonu ile </w:t>
      </w:r>
      <w:r>
        <w:rPr>
          <w:bCs/>
          <w:sz w:val="24"/>
          <w:szCs w:val="24"/>
        </w:rPr>
        <w:t xml:space="preserve"> </w:t>
      </w:r>
      <w:r>
        <w:rPr>
          <w:sz w:val="24"/>
          <w:szCs w:val="24"/>
        </w:rPr>
        <w:t xml:space="preserve">Temizlik </w:t>
      </w:r>
      <w:r>
        <w:rPr>
          <w:bCs/>
          <w:sz w:val="24"/>
          <w:szCs w:val="24"/>
        </w:rPr>
        <w:t xml:space="preserve">Komisyonu'na müştereken </w:t>
      </w:r>
      <w:r>
        <w:rPr>
          <w:sz w:val="24"/>
          <w:szCs w:val="24"/>
        </w:rPr>
        <w:t xml:space="preserve">havale edilen, İlimiz, Bozyazı İlçesi, Merkez Mahallesi’nde bulunan mülkiyeti belediyemize ait 648 ada, 1 parsel numaralı, 2.125,16 m² yüzölçümlü, mezarlık vasıflı taşınmazın 800,00 m²’lik kısmı üzerinde yer alan ekli krokide B harfi ile belirtilen terfi merkezinin MESKİ Genel Müdürlüğü hizmet ve sorumluluğunda olması sebebiyle, MESKİ Genel Müdürlüğü adına 5 (beş) yıl süre ile tahsis edilmesi </w:t>
      </w:r>
      <w:r>
        <w:rPr>
          <w:rFonts w:eastAsia="Times New Roman"/>
          <w:sz w:val="24"/>
          <w:szCs w:val="24"/>
        </w:rPr>
        <w:t>ile</w:t>
      </w:r>
      <w:r>
        <w:rPr>
          <w:sz w:val="24"/>
          <w:szCs w:val="24"/>
        </w:rPr>
        <w:t xml:space="preserve"> ilgili, 27/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nün 24/10/2017 tarihli ve 19263 sayılı yazısında; İlimiz, Bozyazı İlçesi, Merkez Mahallesi’nde bulunan, mülkiyeti belediyemize ait 648 ada, 1 parsel numaralı, 2.125,16 m² yüzölçümlü, mezarlık vasıflı taşınmazın 800,00 m2’lik kısmı üzerinde yer alan ekli krokide B harfi ile belirtilen terfi merkezinin MESKİ Genel Müdürlüğü hizmet ve sorumluluğunda olması sebebiyle, MESKİ Genel Müdürlüğü adına tahsisi talep edilmiştir.</w:t>
      </w:r>
    </w:p>
    <w:p>
      <w:pPr>
        <w:pStyle w:val="Normal"/>
        <w:ind w:firstLine="708"/>
        <w:jc w:val="both"/>
        <w:rPr>
          <w:sz w:val="24"/>
          <w:szCs w:val="24"/>
        </w:rPr>
      </w:pPr>
      <w:r>
        <w:rPr>
          <w:sz w:val="24"/>
          <w:szCs w:val="24"/>
        </w:rPr>
        <w:t>Tahsis talebine konu yerin üzerinde su kuyusunun bulunduğu belirlenmiş olup, anılan taşınmazın mezarlık vasfında olması nedeniyle Park ve Bahçeler Dairesi Başkanlığının 25/01/2018 tarih ve E.11055 sayılı yazısı ile tahsis için gerekli muvafakat alınmıştır.</w:t>
      </w:r>
    </w:p>
    <w:p>
      <w:pPr>
        <w:pStyle w:val="Normal"/>
        <w:ind w:firstLine="708"/>
        <w:jc w:val="both"/>
        <w:rPr>
          <w:sz w:val="24"/>
          <w:szCs w:val="24"/>
        </w:rPr>
      </w:pPr>
      <w:r>
        <w:rPr>
          <w:sz w:val="24"/>
          <w:szCs w:val="24"/>
        </w:rPr>
        <w:t xml:space="preserve">Bu nedenle, Bozyazı İlçesi, Merkez Mahallesi, 648 ada, 1 parsel numaralı taşınmaz üzerinde yer alan ekli krokide B harfi ile belirtilen su kuyusunun (terfi merkezi) bulunduğu 800,00 m²lik kısm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bölge halkının ihtiyaçlarının giderilmesi amacıyla, Mersin Su ve Kanalizasyon İdaresi Genel Müdürlüğü’ne 5 (beş) yıl süreyle tahsis ed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3-19T06:58:00Z</dcterms:modified>
  <cp:revision>46</cp:revision>
  <dc:subject/>
  <dc:title/>
</cp:coreProperties>
</file>